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AUTORIZACIÓN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SO AL EDIFICIO DE CIENCIAS JURÍD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./Dña.: _____________________________________________________</w:t>
      </w:r>
    </w:p>
    <w:p>
      <w:pPr>
        <w:pStyle w:val="Normal"/>
        <w:jc w:val="both"/>
        <w:rPr/>
      </w:pPr>
      <w:r>
        <w:rPr/>
        <w:t>DNI: ___________________, teléfono: __________________ correo electrónico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Profesor del departamento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PAS de la unidad: 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Alumno de la asignatura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Becario del Departamento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Otro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 autorización para acceder fuera del horario lectivo a las/s dependencia/s del Edificio de Ciencias Jurídicas:  Módulo: ____________________  Local:  _____________________</w:t>
      </w:r>
    </w:p>
    <w:p>
      <w:pPr>
        <w:pStyle w:val="Normal"/>
        <w:jc w:val="both"/>
        <w:rPr/>
      </w:pPr>
      <w:r>
        <w:rPr/>
        <w:t>los  días: ____________________________________________________________, a cuyos efectos adjunta fotocopia del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iene carné inteligente indicar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Nº de PAN (número del carné inteligente 16 dígitos)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almas de Gran Canaria, a ____ de _________________________ de 20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Firma del interes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FORME EL RESPONSABLE DEL LOCAL</w:t>
        <w:tab/>
        <w:tab/>
        <w:tab/>
        <w:t xml:space="preserve">AUTORIZADO 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EL ADMINISTRAD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10:00Z</dcterms:created>
  <dc:creator>REN2001_001</dc:creator>
  <dc:description/>
  <dc:language>en-US</dc:language>
  <cp:lastModifiedBy>.</cp:lastModifiedBy>
  <dcterms:modified xsi:type="dcterms:W3CDTF">2002-04-08T18:15:00Z</dcterms:modified>
  <cp:revision>4</cp:revision>
  <dc:subject/>
  <dc:title>SOLICITUD DE AUTORIZACIÓN DE</dc:title>
</cp:coreProperties>
</file>